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CHWAŁA NR V-154/2018</w:t>
      </w:r>
    </w:p>
    <w:p>
      <w:pPr>
        <w:pStyle w:val="Heading1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ZARZĄDU POWIATU WOŁOMIŃSKIEGO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dnia 26 czerwca 2018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ogłoszenia otwartych konkursów ofert na realizację w roku 2018 zadań publi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Na podstawie art. 32 ust. 1 ustawy z dnia 5 czerwca 1998 r. o samorządzie powiatowym (t. j. Dz. U. z 2018 r. poz. 995, z późn. zm.), art. 11 ust. 2 oraz art. 13 ust. 1, </w:t>
        <w:br/>
        <w:t xml:space="preserve">ust. 2 i ust. 3 ustawy z dnia 24 kwietnia 2003 r. o działalności pożytku publicznego </w:t>
        <w:br/>
        <w:t>i o wolontariacie (t. j. Dz. U. z 2018 r. poz. 450, z późn. zm.) Zarząd Powiatu Wołomińskiego uchwala, co następuje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asza się otwarte konkursy ofert na realizację w roku 2018 zadań publicznych </w:t>
        <w:br/>
        <w:t xml:space="preserve">w zakresie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ozostałe zadania w zakresie polityki społecznej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363" w:hanging="363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Środki na realizację zadań publicznych, o których mowa w ust. 1, ujęto w budżecie Powiatu Wołomińskiego na rok 2018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ale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53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yfikacji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żetowej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ostałe zadania w zakresie polityki społecznej, rozdział 85311 Rehabilitacja zawodowa </w:t>
        <w:br/>
        <w:t>i społeczna osób niepełnosprawnych – w kwocie 60.000,00 zł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36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dania, o których mowa w ust. 1, mieszczą się w zakresie priorytetowych zadań publicznych określonych w rozdziale V. ust. 1 pkt 1 Programu współpracy Powiatu Wołomińskiego z organizacjami pozarządowymi oraz z podmiotami wymienionymi </w:t>
        <w:br/>
        <w:t xml:space="preserve">w art. 3 ust. 3 ustawy o działalności pożytku publicznego i o wolontariacie na rok 2018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363" w:hanging="36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eść ogłoszenia otwartych konkursów ofert, o których mowa w ust. 1, stanowi załącznik do niniejszej uchwały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§ 2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Uchwała podlega ogłoszeniu w Biuletynie Informacji Publicznej Powiatu Wołomińskiego, na stronie internetowej Starostwa Powiatowego w Wołominie oraz na tablicach ogłoszeń </w:t>
        <w:br/>
        <w:t>w siedzibie Starostwa Powiatowego w Wołominie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§ 3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konanie uchwały powierza się Staroście Wołomińskiem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§ 4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left="360" w:right="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3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ListParagraph">
    <w:name w:val="List Paragraph"/>
    <w:basedOn w:val="Normal"/>
    <w:qFormat/>
    <w:pPr>
      <w:suppressAutoHyphens w:val="true"/>
      <w:ind w:left="708" w:right="0" w:hanging="363"/>
      <w:jc w:val="both"/>
    </w:pPr>
    <w:rPr>
      <w:kern w:val="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40:00Z</dcterms:created>
  <dc:creator>admin</dc:creator>
  <dc:description/>
  <cp:keywords/>
  <dc:language>en-US</dc:language>
  <cp:lastModifiedBy>A0501</cp:lastModifiedBy>
  <cp:lastPrinted>2018-06-20T08:59:00Z</cp:lastPrinted>
  <dcterms:modified xsi:type="dcterms:W3CDTF">2018-06-26T10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